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25.04.2022 г                                                                                                        № 25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содержания и эксплуат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ов противопожарного водоснабж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муниципального образования Орловский сельсов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right="3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right="741" w:hanging="0"/>
        <w:jc w:val="both"/>
        <w:rPr/>
      </w:pPr>
      <w:r>
        <w:rPr>
          <w:b/>
        </w:rPr>
        <w:tab/>
      </w:r>
      <w:r>
        <w:rPr>
          <w:color w:val="000000"/>
          <w:sz w:val="28"/>
          <w:szCs w:val="28"/>
        </w:rPr>
        <w:t>Руководствуясь ст. 68 Федерального закона от 22.02.2008 г. N  123-ФЗ  "Технический регламент о требованиях пожарной  безопасности",</w:t>
      </w:r>
      <w:r>
        <w:rPr>
          <w:sz w:val="28"/>
          <w:szCs w:val="28"/>
        </w:rPr>
        <w:t xml:space="preserve"> в целях обеспечения надлежащего состояния источников противопожарного водоснабжения на территории муниципального образования Орловский сельсовет  ПОСТАНОВЛЯЮ:                                                                            </w:t>
      </w:r>
    </w:p>
    <w:p>
      <w:pPr>
        <w:pStyle w:val="2"/>
        <w:numPr>
          <w:ilvl w:val="0"/>
          <w:numId w:val="2"/>
        </w:numPr>
        <w:spacing w:lineRule="auto" w:line="240"/>
        <w:ind w:left="990" w:right="741" w:hanging="36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держания и эксплуатации источников противопожарного водоснабжения на территории муниципального образования Орловский сельсовет.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утратившим силу постановление администрации Орловского сельсовета от 12.07.2013г. № 25-п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содержания и эксплуатации источников противопожарного водоснабжения на территории муниципального образования Орловский сельсовет 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2"/>
        <w:numPr>
          <w:ilvl w:val="0"/>
          <w:numId w:val="2"/>
        </w:numPr>
        <w:spacing w:lineRule="auto" w:line="240"/>
        <w:ind w:left="990" w:right="74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2"/>
        <w:numPr>
          <w:ilvl w:val="0"/>
          <w:numId w:val="2"/>
        </w:numPr>
        <w:spacing w:lineRule="auto" w:line="240"/>
        <w:ind w:left="990" w:right="741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9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9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99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л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В.Е.Крапивки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 постановлению администрации                Орловского сельсовет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04.2022 г. № 25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 И ЭКСПЛУАТАЦИИ ИСТОЧНИКОВ ПРОТИВОПОЖАР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 ТЕРРИТОРИИ МУНИЦИПАЛЬНОГО ОБРАЗОВАНИЯ ОРЛОВСКИ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мерный порядок содержания и эксплуатации источников противопожарного водоснабжения  (далее - Порядок) разработан в соответствии с Федеральным законом от 21 декабря 1994 г. N 69-ФЗ "О пожарной безопасности", Правилами пожарной безопасности в Российской Федерации (ППБ 01-03) (утверждены Приказом МЧС России от 18 июня 2003 г. N 313), Федеральным законом от 22.07.2008 г. № 123-ФЗ «Технический Регламент о требованиях пожарной безопасност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е понят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рименя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противопожарно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(далее - источники ППВ) - водопроводные сети с установленным на них пожарным оборудованием (пожарные гидранты, гидрант-колонки, пожарные краны), пожарные водоемы (резервуары), иные искусственные (водонапорные башни, пруды, технологические емкости) и природные (реки, озера, ручьи) водные объекты, вода из которых используется (может использоваться)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ый гидрант</w:t>
      </w:r>
      <w:r>
        <w:rPr>
          <w:rFonts w:cs="Times New Roman" w:ascii="Times New Roman" w:hAnsi="Times New Roman"/>
          <w:sz w:val="28"/>
          <w:szCs w:val="28"/>
        </w:rPr>
        <w:t xml:space="preserve"> - устройство на водопроводной сети, предназначенное для отбора воды пр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пожарное водоснабжение</w:t>
      </w:r>
      <w:r>
        <w:rPr>
          <w:rFonts w:cs="Times New Roman" w:ascii="Times New Roman" w:hAnsi="Times New Roman"/>
          <w:sz w:val="28"/>
          <w:szCs w:val="28"/>
        </w:rPr>
        <w:t xml:space="preserve">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жаротушение</w:t>
      </w:r>
      <w:r>
        <w:rPr>
          <w:rFonts w:cs="Times New Roman" w:ascii="Times New Roman" w:hAnsi="Times New Roman"/>
          <w:sz w:val="28"/>
          <w:szCs w:val="28"/>
        </w:rPr>
        <w:t xml:space="preserve"> - тушение пожаров, заправка пожарных автоцистерн, пожарно-тактические учения, проверка работоспособности источников ПП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 оператив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я муниципального образования, на которой силами Государственной противопожарной службы (далее - ГПС), другой организации осуществляется тушение пожаров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ий Порядок носит рекомендательный характер и предназначен для использования при определении взаимоотношений между органами местного самоуправления, иными организациями,  независимо от ведомственной принадлежности и организационно-правовой формы (далее - иные организации), имеющими в собственности, хозяйственном ведении или оперативном управлении источники ППВ, и силами ГПС, осуществляющими тушение пожаров, и применяется в целях упорядочения содержания и эксплуатации источников ППВ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ю источников ППВ в соответствии с нормативны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источников ПП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 содержанию и ремонтно-профилактическим рабо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источникам ППВ, в том числе при проверке их силами ГПС или другим организациями, осуществляющими тушение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освещение указателей в темное время суток для быстрого нахождения источников ПП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у мест размещения источников ППВ от мусора, снега и налед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е уведомление  сил ГПС, других организаций, осуществляющих тушение пожаров, о невозможности использования источников ППВ из-за отсутствия или недостаточного давления воды в водопроводной сети и других случаях невозможности забора воды из источников ППВ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 Вопросы  взаимодействия между администрацией Орловского сельсовета , иными организациями и силами ГПС, а также другими организациями, осуществляющими тушение пожаров, в сфере содержания и эксплуатации источников ППВ регламентируются соглашениями о взаимодейств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илы ГПС, другие организации, осуществляющие тушение пожаров,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и краевым законодательством, для контроля состояния источников ППВ - в соответствии с заключенными соглашениями о взаимодейств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щение источников ППВ в населенных пунктах и организациях, их количество, емкость, водоотдачу и другие технические характеристики следует предусматривать в соответствии с требованиями Правил пожарной безопасности в Российской Федерации (ППБ 01-03) (утверждены Приказом МЧС России от 18 июня 2003 г. N 313), СНиП 2.04.02-84* "Водоснабжение. Наружные сети и сооружения" (утверждены Постановлением Госстроя СССР от 27 июля 1984 г. N 123), СНиП 2.04.01-85* "Внутренний водопровод и канализация зданий" (утверждены Постановлением Госстроя СССР от 04 октября 1985 г. N 189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казатели источников ППВ выполняются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 сентября 2001 г. N 387-ст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казателей источников ППВ осуществляется  администрацией Орл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. Содержание источников противопожарного водоснаб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жарные гидранты, пожарные водоемы (резервуары), водные объекты, предназначенные для обеспечения пожарной безопасности, разрешается использовать только для целей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по содержанию и эксплуатации источников ППВ осуществляет администрация Орл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илы ГПС, другие организации, осуществляющие тушение пожаров, в соответствии с </w:t>
      </w:r>
      <w:r>
        <w:rPr>
          <w:rFonts w:cs="Times New Roman" w:ascii="Times New Roman" w:hAnsi="Times New Roman"/>
          <w:bCs/>
          <w:iCs/>
          <w:sz w:val="28"/>
          <w:szCs w:val="28"/>
        </w:rPr>
        <w:t>заключенными соглашен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представителями администрации могут осуществлять проверку источников ППВ на предмет использования их для целей пожароту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чем за одни сутки извещают Главу сельсовета о предстоящей плановой проверке источников ПП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сообщают Главе сельсовета  обо всех обнаруженных при проверке неисправностях и недостатках в организации их содержания и эксплуат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ытание источников ПП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е источников ППВ проводится во время приемки их в эксплуатацию и не реже чем через каждые 6 месяцев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спытание источников ППВ проводится в соответствии с установленными методи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еятельность по испытанию источников ППВ проводится собственником или организациями в соответствии с законодательством по лицензированию отдельных видов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Ремонт и реконструкция источников ПП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работниками организации водопроводного хозяйства совместно с представителями сил ГПС и определяются меры по обеспечению территории муниципального образования водоснабжением для целей пожароту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ременное снятие пожарных гидрантов с водопроводной сети населенных пунктов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данного вида работ допускается по предварительному уведомлению сил ГПС, других организаций, осуществляющих тушение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монт сетей водопровода, где под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организация водопроводного хозяйства, имеющая в собственности, хозяйственном ведении или оперативном управлении источники ППВ, принимают меры по обеспечению территории муниципального образования водоснабжением для целей пожаротушения, о чем должны быть проинформированы силы ГПС, другие организации, осуществляющие тушение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Администрация Орловского сельсовета, иная организация, имеющая в собственности, хозяйственном ведении или оперативном управлении источники ППВ, должна уведомлять силы ГПС, другую организацию, осуществляющую тушение пожар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лучаях ремонта или замены источников ПП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ремонта или замены источников ПП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окончании работ по ремонту источников ППВ силы ГПС могут проводить контрольную проверку их состоя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боты, связанные с монтажом, ремонтом и обслуживанием источников ППВ, должны выполняться в порядке, установленно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Учет и проверка источников ПП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2.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В целях учета всех источников ППВ, которые могут быть использованы для целей пожаротушения, </w:t>
      </w: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 организуют</w:t>
      </w:r>
      <w:r>
        <w:rPr>
          <w:rFonts w:cs="Times New Roman" w:ascii="Times New Roman" w:hAnsi="Times New Roman"/>
          <w:sz w:val="28"/>
          <w:szCs w:val="28"/>
        </w:rPr>
        <w:t xml:space="preserve">, а организации, имеющие в собственности, хозяйственном ведении или оперативном управлении источники ППВ, совместно с силами ГПС, другими организациями, осуществляющими тушение пожаров, не реже одного раза в пять лет проводят </w:t>
      </w:r>
      <w:r>
        <w:rPr>
          <w:rFonts w:cs="Times New Roman" w:ascii="Times New Roman" w:hAnsi="Times New Roman"/>
          <w:bCs/>
          <w:sz w:val="28"/>
          <w:szCs w:val="28"/>
        </w:rPr>
        <w:t>инвентаризацию источников ПП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целях постоянного контроля за наличием и состоянием источников ППВ  организации, которые их содержат и эксплуатируют, должны осуществлять их проверки и испыт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 состояние источников ППВ проверяется не менее двух раз в год представителями организации , имеющей их в собственности, хозяйственном ведении или оперативном управ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роизводятся в весенний и осенний периоды при устойчивых плюсовых температурах воздуха в ночное врем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5.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илы ГПС и другие организации, осуществляющие тушение пожаров, в соответствии с соглашениями имеют право проверок состояния источников ПП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рке пожарных гидрантов устанавл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енность от грязи, льда, снега крышки колодца, а также наличие крышки гидранта и ее утепленность при эксплуатации в условиях пониженных температу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 видном месте указателя гидранта и его освещенность в темное время су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подъезда к гидра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чность и смазка резьбового соединения и стоя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чность колодца от проникновения грунтовых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ливного устро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рке пожарных гидрантов силами ГПС и другими организациями, осуществляющими тушение пожаров, может проверяться их работоспособность путем пуска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жарных гидрантов должна проводиться при выполнении услов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 проверке пожарных водоемов (резервуаров) устанавлив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на видном месте указателя водоема в соответствии с требованиями ГОСТ Р 12.4.026-2001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 сентября 2001 г. N 387-с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подъезда к водое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ность водоема водой и возможность его по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лощадки перед водоемом для забора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чность задвижек (при их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оруби при отрицательной температуре воздуха (для открытых водоемов) и приспособлений по незамерз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ность горловины пожарного резервуара при эксплуатации в условиях отрицательных температ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0:00Z</dcterms:created>
  <dc:creator>KoshusAV</dc:creator>
  <dc:description/>
  <cp:keywords/>
  <dc:language>en-US</dc:language>
  <cp:lastModifiedBy>User</cp:lastModifiedBy>
  <cp:lastPrinted>2022-04-22T09:42:00Z</cp:lastPrinted>
  <dcterms:modified xsi:type="dcterms:W3CDTF">2022-04-22T02:43:00Z</dcterms:modified>
  <cp:revision>18</cp:revision>
  <dc:subject/>
  <dc:title/>
</cp:coreProperties>
</file>